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-requisites for Counseling Courses-Effective Fall 202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10"/>
        <w:gridCol w:w="4680"/>
        <w:gridCol w:w="5760"/>
      </w:tblGrid>
      <w:tr>
        <w:trPr>
          <w:trHeight w:val="4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e Nu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r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e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- or Co-requisit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unseling Profess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ssion to the Department of Counseling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eer &amp; Lifestyle Development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pre-requisite or concurren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A or  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practic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pre-requisite or concurren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an Development &amp; Function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00 &amp; 511A or B pre-requisite or concurren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5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s of Individual Counsel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 &amp; 511A or B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in Counsel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 pre-requisite or concurrent: or consent of facul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500, 511A or B, 518, 522A or B, 523, 524, 526, 527A or B, 528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A or 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A: Fall, Spring, Sum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B: Summer onl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ques of Brief Treatment &amp; Assess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18 (500, 511A or B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seling &amp; Cultu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&amp; 511A or B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, Summ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 &amp; Adolescent Counsel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 511A or B, 518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pharmacolog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00, 511A or B, 518, 522A or B pre-requisit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, Summ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 &amp; Ethic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 &amp; 511A or B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 pre-requisite or concurren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A or 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27A: Spring, Summer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B: Fall onl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s of Family Counsel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&amp; 511A or B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, Summ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oup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&amp; 511A or B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A or 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20, 522A or B, 523, 524, 526, 527A or B (500, 511A or B, 518); 528 pre-requisite or concurrent; and advancement to practicum standing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c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&amp; 511A or B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, Sum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is Intervention &amp; Trau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0, 511A or B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A or B pre-requisite or concurren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, Summ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aisal in Counsel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 511A or B, 518 pre-requisite only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ll, Spring,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pl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 511A or B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A or 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anced Practic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30A or B and department cons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500, 511A or B, 518, 520, 522A or B, 523, 524, 526, 527A or B, 528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, Summ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anced Counseling Techniqu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30A or B and department cons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500, 511A or B, 518, 520, 522A or B, 523, 524, 526, 527A or B, 528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vanced Practicum II      </w:t>
            </w:r>
            <w:r>
              <w:rPr>
                <w:rFonts w:cs="Arial" w:ascii="Arial" w:hAnsi="Arial"/>
                <w:sz w:val="19"/>
                <w:szCs w:val="19"/>
              </w:rPr>
              <w:t>(elective- if needed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A or B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21 and approval by faculty    - NO EXCEPTIONS -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vised September 2025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7:31:00Z</dcterms:created>
  <dc:creator>Fullerton</dc:creator>
  <dc:description/>
  <cp:keywords/>
  <dc:language>en-US</dc:language>
  <cp:lastModifiedBy>Mello, Angie</cp:lastModifiedBy>
  <cp:lastPrinted>2015-07-14T11:30:00Z</cp:lastPrinted>
  <dcterms:modified xsi:type="dcterms:W3CDTF">2025-10-10T01:47:00Z</dcterms:modified>
  <cp:revision>5</cp:revision>
  <dc:subject/>
  <dc:title>Pre-requisites for Counseling Cou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ca7059c-df5a-4f4b-9426-c3640f38f6ba</vt:lpwstr>
  </property>
</Properties>
</file>