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-requisites for Counseling Courses -Effective Fall 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10"/>
        <w:gridCol w:w="4680"/>
        <w:gridCol w:w="5760"/>
      </w:tblGrid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ffer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 or Co-requisi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unseling Profe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ssion to the Department of Counseli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eer &amp; Lifestyle Developmen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A or 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practic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Development &amp; Function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 &amp; 511A or B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s of Individual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 &amp; 511A or B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in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 pre-requisite or concurrent: or consent of facul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00, 511A or B, 518, 522A or B, 523, 524, 526, 527A or B, 528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A: Fall, Spr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B: Summer on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ques of Brief Treatment &amp; Assess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18 (500, 511A or B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seling &amp; Cul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&amp; Adolescent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 511A or B, 518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pharmacolog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, 511A or B, 518, 522A or B pre-requisi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w &amp; Ethi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0 &amp; 511A or B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7A: Spring, Summe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B: Fall on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s of Family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 522A or B, 523, 524, 526, 527A or B (500, 511A or B, 518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8 pre-requisite or concurrent; and advancement 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um standing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c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&amp;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ybrid Cours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is Intervention &amp; Trau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, 511A or B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A or B pre-requisite or concurren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aisal in Counsel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, 511A or B, 51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ll, Spring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pl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 511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A or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Practic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0A or B and department con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00, 511A or B, 518, 520, 522A or B, 523, 524, 526, 527A or B, 528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, Summ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Counseling Techniqu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0A or B and department con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500, 511A or B, 518, 520, 522A or B, 523, 524, 526, 527A or B, 528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anced Practicum II      </w:t>
            </w:r>
            <w:r>
              <w:rPr>
                <w:rFonts w:cs="Arial" w:ascii="Arial" w:hAnsi="Arial"/>
                <w:sz w:val="19"/>
                <w:szCs w:val="19"/>
              </w:rPr>
              <w:t>(elective- if needed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 511A or B, 584A or B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, Sp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1 and approval by faculty    - NO EXCEPTIONS -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vised August 202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14:00Z</dcterms:created>
  <dc:creator>Fullerton</dc:creator>
  <dc:description/>
  <cp:keywords/>
  <dc:language>en-US</dc:language>
  <cp:lastModifiedBy>Mello, Angie</cp:lastModifiedBy>
  <cp:lastPrinted>2015-07-14T11:30:00Z</cp:lastPrinted>
  <dcterms:modified xsi:type="dcterms:W3CDTF">2024-10-29T00:14:00Z</dcterms:modified>
  <cp:revision>2</cp:revision>
  <dc:subject/>
  <dc:title>Pre-requisites for Counseling Courses</dc:title>
</cp:coreProperties>
</file>